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in Kanon für alle - voradventliches Konzert in der Matthäuskirche Ockershausen </w:t>
      </w:r>
    </w:p>
    <w:p>
      <w:pPr>
        <w:pStyle w:val="Normal"/>
        <w:rPr/>
      </w:pPr>
      <w:r>
        <w:rPr/>
        <w:t>Von Willfried Bepperling und Manfred Kra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ache Dich auf, und werde Licht" sangen die Besucher/Innen am Schluss des Konzertes zusammen mit den Veranstaltern. Es war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- Männerchor 1867/88 Ockershausen, </w:t>
      </w:r>
    </w:p>
    <w:p>
      <w:pPr>
        <w:pStyle w:val="Normal"/>
        <w:rPr/>
      </w:pPr>
      <w:r>
        <w:rPr/>
        <w:t>- Chor OCK-TAVE Ockershausen,</w:t>
      </w:r>
    </w:p>
    <w:p>
      <w:pPr>
        <w:pStyle w:val="Normal"/>
        <w:rPr/>
      </w:pPr>
      <w:r>
        <w:rPr/>
        <w:t>- Chor InTakt Sichertshausen, Leitung Tim Riemenschneider</w:t>
      </w:r>
    </w:p>
    <w:p>
      <w:pPr>
        <w:pStyle w:val="Normal"/>
        <w:rPr/>
      </w:pPr>
      <w:r>
        <w:rPr/>
        <w:t xml:space="preserve">- August Bröker und die Maulorgelspieler Ockershausen, </w:t>
      </w:r>
    </w:p>
    <w:p>
      <w:pPr>
        <w:pStyle w:val="Normal"/>
        <w:rPr/>
      </w:pPr>
      <w:r>
        <w:rPr/>
        <w:t>- Natascha Kasymova, Nadine Anton und Werner Brezinski als Solisten.</w:t>
      </w:r>
    </w:p>
    <w:p>
      <w:pPr>
        <w:pStyle w:val="Normal"/>
        <w:rPr/>
      </w:pPr>
      <w:r>
        <w:rPr/>
        <w:t>- Gesamtleitung: Reidar S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"Ad este fideles - nun freut Euch, Ihr Christen" war das Motto des voradventlichen Abends ab 18:00. Leider kamen nicht so viele Besucher/Innen; Grund waren die zahlreichen Angebote in Marburg und Umgebung. Da fiel die Auswahl nicht leicht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e Anwesenden erwartete ein Programm, das in ca. 1.45 Minuten nichts vermissen ließ.</w:t>
      </w:r>
    </w:p>
    <w:p>
      <w:pPr>
        <w:pStyle w:val="Normal"/>
        <w:rPr/>
      </w:pPr>
      <w:r>
        <w:rPr/>
        <w:t>Es begann der Chor OCK-TAVE mit "Advent Advent heißt stille sein" von Margret Birkenfeld. "Die Nacht ist vorgedrungen", Text Jochen Klepper; "What a wonderful World", allseits bekannt, schlossen sich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ascha Kasymova u Werner Brezinski begleiteten sich auf Akkordeon und Gitarre. Sie trugen ein russisches Winterlied vor. Das Publikum war beeindruc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ännerchor 1867/88 hatte und bereitete viel Freude beim Vortrag von  "Arcobaleno" (Regenbogen, Heinz Gietz), "genießt das Spiel der Welt" nach einem kroatischen Volkslied nd "Tebje Pojeom" (altrussischer Kirchengesang, Dimitrij Bortnjaskij.  </w:t>
      </w:r>
    </w:p>
    <w:p>
      <w:pPr>
        <w:pStyle w:val="Normal"/>
        <w:rPr/>
      </w:pPr>
      <w:r>
        <w:rPr/>
        <w:t>Der Chor "InTakt" stellte sich vor mit "Weit, weit weg", Satz Lorenz Maierhofer; "Für alle", Musik und Text Hanne Haller; "Lavenders blue", ebenfalls Lorenz Maierho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Auftritt der Maulorgelspieler Ockershausen hielt es die Anwesenden zwar noch auf den Plätzen, sie konnten aber nicht anders als mitzusingen und mitzusummen bei: </w:t>
      </w:r>
    </w:p>
    <w:p>
      <w:pPr>
        <w:pStyle w:val="Normal"/>
        <w:rPr/>
      </w:pPr>
      <w:r>
        <w:rPr/>
        <w:t xml:space="preserve">"Que sera, sera", damals interpretiert von Doris Day; "Spanish eyes", Welterfolg von Bert Kämpfert; einem Russischen Volksliederpotpourri und der Zugabe "Amazing grace" (Ein schöner Tag). </w:t>
      </w:r>
    </w:p>
    <w:p>
      <w:pPr>
        <w:pStyle w:val="Normal"/>
        <w:rPr/>
      </w:pPr>
      <w:r>
        <w:rPr/>
        <w:t xml:space="preserve">Sehr bewegt sagte August Bröker, es sei der letzte Auftritt dieses Ensembles, und er freue sich, dass dieser gerade in der Matthäuskirche sein kö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mals kam "InTakt" mit "Freue Dich, Welt", Georg-Friedrich Händel; "Es ist für uns eine Zeit angekommen", Schweiz traditionell, Satz Mario Thürig; </w:t>
      </w:r>
    </w:p>
    <w:p>
      <w:pPr>
        <w:pStyle w:val="Normal"/>
        <w:rPr/>
      </w:pPr>
      <w:r>
        <w:rPr/>
        <w:t xml:space="preserve">"Fröhliche Weihnachtszeit", Jochen Rieger, Lothar Gassman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leitet von Reidar Seling, sang Nadine Anton "Es blülht eine Rose zur Weihnachtszeit", auch als "Christrose" bekannt - eine Robert-Stolz-Komposition. Der einfühlsame vorgetrag berührte die Zuhörer seh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vorläufigen Schlusspunkt setzte der Chor "OCK-TAVE" mit "Meine Seele ist stille in Dir", Musik und Text Klaus Heizmann (nach Psalm 62); "Adeste fideles", Melodie John Reading; DS"O holy night", Melodie: Adolphe Ad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von allen gesungenen Kanon "Mache Dich auf, und werde Licht" verließen Chöre, Solisten, Maulorgelspieler und Besucher dankbar und fröhlich das Gotteshaus. Man kann davon ausgehen: jeder einzelne erwartete den 1. Advent und die Zeit danach mit den unterschiedlichsten Empfindungen, je nachdem, in welcher Lebenslage er sich bef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5:20:00Z</dcterms:created>
  <dc:creator>Manfred Krauß</dc:creator>
  <dc:description/>
  <cp:keywords/>
  <dc:language>en-US</dc:language>
  <cp:lastModifiedBy>Ralf Zimmermann</cp:lastModifiedBy>
  <dcterms:modified xsi:type="dcterms:W3CDTF">2020-01-01T15:20:00Z</dcterms:modified>
  <cp:revision>2</cp:revision>
  <dc:subject/>
  <dc:title/>
</cp:coreProperties>
</file>